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1.2022г. период поставки: декабрь 2022г-январ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22г - январь 2023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дека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дека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дека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22г - январь 2023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дека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дека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дека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2-12-09T10:03:00Z</dcterms:modified>
  <cp:revision>15</cp:revision>
  <dc:subject/>
  <dc:title>Тендерная заявка  №1</dc:title>
</cp:coreProperties>
</file>